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6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i/>
          <w:lang w:val="af-ZA"/>
        </w:rPr>
        <w:t xml:space="preserve">կնքել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Երևան քաղաքի Նորք-Մարաշ  վարչական շրջանի Նորքի թիվ 61 դպրոցի հարակից տարածքում  գտնվող պուրակի կառուցման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6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 մարտի 2</w:t>
      </w:r>
      <w:r>
        <w:rPr>
          <w:rFonts w:cs="Sylfaen" w:ascii="GHEA Grapalat" w:hAnsi="GHEA Grapalat"/>
          <w:sz w:val="20"/>
          <w:lang w:val="af-ZA"/>
        </w:rPr>
        <w:t>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 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Երևան քաղաքի Նորք-Մարաշ  վարչական շրջանի Նորքի թիվ 61 դպրոցի հարակից տարածքում  գտնվող պուրակի կառուցման աշխատանքներ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դաժ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 -ԿԱՐ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Մասնակցի կողմից ներկայացված փաստաթղթերում նշված է «Սասունասար» ՍՊԸ-ի տնօրեն Ս. Հայրապետյան», իսկ փաստաթղթերը, այդ թվում՝ տուժանքի մասին համաձայնությունը և գնային առաջարկը, էլեկտրոնային թվային ստորագրությամբ հաստատվել է Անդրանիկ Ստեփանյանի կողմից, սակայն ներկայացված հայտում բացակայում է վերջինիս նման լիազորություն վերապահելու փաստը հավաստող փոստաթուղթ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ԻԼԱՆ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ind w:left="-450" w:firstLine="45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 Բեստ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«Ռադիկ Շին» ՍՊԸ 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նդաժ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75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 -ԿԱՐ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ԻԼԱՆ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ևորգյան և Ներսի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6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Դը  Բեստ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«Ռադիկ Շին» ՍՊԸ 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</w:t>
      </w:r>
      <w:r>
        <w:rPr>
          <w:rFonts w:cs="GHEA Grapalat" w:ascii="GHEA Grapalat" w:hAnsi="GHEA Grapalat"/>
          <w:b/>
          <w:i/>
          <w:lang w:val="af-ZA"/>
        </w:rPr>
        <w:t xml:space="preserve">63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8-03-26T14:01:00Z</cp:lastPrinted>
  <dcterms:modified xsi:type="dcterms:W3CDTF">2018-03-26T10:02:00Z</dcterms:modified>
  <cp:revision>32</cp:revision>
  <dc:subject/>
  <dc:title>                                        Ð²Úî²ð²ðàôÂÚàôÜ ´²ò  ÀÜÂ²ò²Î²ðàì  ÜàôØ   Î²î²ðºÈàô  Ø²êÆÜ</dc:title>
</cp:coreProperties>
</file>